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202"/>
        <w:gridCol w:w="1457"/>
        <w:gridCol w:w="1197"/>
        <w:gridCol w:w="1458"/>
        <w:gridCol w:w="1195"/>
        <w:gridCol w:w="1460"/>
      </w:tblGrid>
      <w:tr>
        <w:trPr>
          <w:trHeight w:val="415" w:hRule="atLeast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4605" distB="23495" distL="15240" distR="17145" simplePos="0" locked="0" layoutInCell="0" allowOverlap="1" relativeHeight="4" wp14:anchorId="580F9B45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492125</wp:posOffset>
                      </wp:positionV>
                      <wp:extent cx="2129790" cy="295275"/>
                      <wp:effectExtent l="14605" t="14605" r="14605" b="1460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役員会の報告時にご使用くださ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280.65pt;margin-top:-38.75pt;width:167.65pt;height:23.2pt;mso-wrap-style:square;v-text-anchor:top" wp14:anchorId="580F9B45">
                      <v:fill o:detectmouseclick="t" type="solid" color2="black"/>
                      <v:stroke color="#ffc000" weight="284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役員会の報告時にご使用くださ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令和　　年度　　第　　回　香川県看護協会第　　支部役員会等議事録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日　時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 xml:space="preserve">令和　　年　　月　　日（　　）　　：　　～　　　：          </w:t>
            </w:r>
          </w:p>
        </w:tc>
      </w:tr>
      <w:tr>
        <w:trPr>
          <w:trHeight w:val="5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場　所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0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22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支部役員全員の氏名をフルネームで記入し、出席者は出席時間を、欠席者は時間の欄に欠席と記入</w:t>
            </w:r>
          </w:p>
          <w:p>
            <w:pPr>
              <w:pStyle w:val="Normal"/>
              <w:widowControl w:val="false"/>
              <w:spacing w:lineRule="exact" w:line="220"/>
              <w:ind w:left="160" w:hanging="16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※</w:t>
            </w:r>
            <w:r>
              <w:rPr>
                <w:rFonts w:ascii="ＭＳ 明朝" w:hAnsi="ＭＳ 明朝"/>
                <w:sz w:val="18"/>
                <w:szCs w:val="18"/>
              </w:rPr>
              <w:t>会務手当等が不要な場合は、備考欄に記入</w:t>
            </w:r>
          </w:p>
        </w:tc>
      </w:tr>
      <w:tr>
        <w:trPr>
          <w:trHeight w:val="2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出席者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（従事者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氏　　名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出席時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※※</w:t>
            </w:r>
            <w:r>
              <w:rPr>
                <w:rFonts w:ascii="ＭＳ 明朝" w:hAnsi="ＭＳ 明朝"/>
                <w:sz w:val="22"/>
              </w:rPr>
              <w:t>備考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/>
              <w:t>氏　　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/>
              <w:t>出席時間</w:t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※※</w:t>
            </w:r>
            <w:r>
              <w:rPr/>
              <w:t>備考</w:t>
            </w:r>
          </w:p>
        </w:tc>
      </w:tr>
      <w:tr>
        <w:trPr>
          <w:trHeight w:val="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/>
              <w:t>～</w:t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/>
              <w:t>～</w:t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/>
              <w:t>～</w:t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8374" w:hRule="atLeast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2"/>
              </w:rPr>
              <w:t>【議　事】　　　　　　　　　　　　　　　　　　　　　　　　</w:t>
            </w:r>
            <w:r>
              <w:rPr>
                <w:rFonts w:ascii="ＭＳ 明朝" w:hAnsi="ＭＳ 明朝"/>
                <w:sz w:val="22"/>
                <w:u w:val="single"/>
              </w:rPr>
              <w:t>司会：　　　　　記録：　　　　　</w:t>
            </w:r>
            <w:r>
              <w:rPr>
                <w:rFonts w:ascii="ＭＳ 明朝" w:hAnsi="ＭＳ 明朝"/>
                <w:sz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ind w:firstLine="4052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1492" w:hRule="atLeast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【協会事務局への連絡事項等】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ind w:firstLine="4052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46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次回役員会　　日時：令和　年　月　日（　）　　：　　～</w:t>
            </w:r>
          </w:p>
          <w:p>
            <w:pPr>
              <w:pStyle w:val="Normal"/>
              <w:widowControl w:val="false"/>
              <w:ind w:firstLine="4052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場所：　　　　　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2700" distB="6350" distL="11430" distR="7620" simplePos="0" locked="0" layoutInCell="0" allowOverlap="1" relativeHeight="2" wp14:anchorId="69C48D3E">
                <wp:simplePos x="0" y="0"/>
                <wp:positionH relativeFrom="column">
                  <wp:posOffset>33020</wp:posOffset>
                </wp:positionH>
                <wp:positionV relativeFrom="paragraph">
                  <wp:posOffset>-9120505</wp:posOffset>
                </wp:positionV>
                <wp:extent cx="552450" cy="2286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.6pt;margin-top:-718.15pt;width:43.45pt;height:17.95pt;mso-wrap-style:square;v-text-anchor:top" wp14:anchorId="69C48D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82880" distL="7620" distR="7620" simplePos="0" locked="0" layoutInCell="0" allowOverlap="1" relativeHeight="6" wp14:anchorId="346B61EF">
                <wp:simplePos x="0" y="0"/>
                <wp:positionH relativeFrom="column">
                  <wp:posOffset>753110</wp:posOffset>
                </wp:positionH>
                <wp:positionV relativeFrom="paragraph">
                  <wp:posOffset>-9247505</wp:posOffset>
                </wp:positionV>
                <wp:extent cx="2880360" cy="579120"/>
                <wp:effectExtent l="5080" t="5080" r="5715" b="17780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579240"/>
                        </a:xfrm>
                        <a:prstGeom prst="wedgeRoundRectCallout">
                          <a:avLst>
                            <a:gd name="adj1" fmla="val 1500"/>
                            <a:gd name="adj2" fmla="val 791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度ごとの開催回数になりま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までの回数でご記入ください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59.3pt;margin-top:-728.15pt;width:226.75pt;height:45.55pt;mso-wrap-style:square;v-text-anchor:top" wp14:anchorId="346B61EF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度ごとの開催回数になります。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までの回数でご記入くださ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18" w:footer="992" w:bottom="1049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e2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7c574d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7c574d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574d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7c574d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00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4DD8A-0DF2-4A45-B8A1-171556D40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0:00Z</dcterms:created>
  <dc:creator>Miyuki Kameyama</dc:creator>
  <dc:description/>
  <dc:language>en-US</dc:language>
  <cp:lastModifiedBy>knaj016</cp:lastModifiedBy>
  <cp:lastPrinted>2025-06-27T04:40:00Z</cp:lastPrinted>
  <dcterms:modified xsi:type="dcterms:W3CDTF">2025-10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